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3"/>
        <w:gridCol w:w="79"/>
      </w:tblGrid>
      <w:tr>
        <w:trPr>
          <w:trHeight w:val="246" w:hRule="atLeast"/>
        </w:trPr>
        <w:tc>
          <w:tcPr>
            <w:tcW w:w="113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;Times New Roman" w:hAnsi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Обоснование формирования (начальной) максимальной цены контракта.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04" w:before="13" w:after="0"/>
              <w:ind w:left="15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43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43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документы: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на инженерные изыск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ие документы в строительстве.</w:t>
            </w:r>
          </w:p>
          <w:p>
            <w:pPr>
              <w:pStyle w:val="Normal"/>
              <w:bidi w:val="0"/>
              <w:snapToGrid w:val="false"/>
              <w:spacing w:lineRule="atLeast" w:line="104" w:before="13" w:after="0"/>
              <w:jc w:val="both"/>
              <w:rPr/>
            </w:pPr>
            <w:r>
              <w:rPr>
                <w:color w:val="000000"/>
              </w:rPr>
      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1г.</w:t>
            </w:r>
          </w:p>
          <w:p>
            <w:pPr>
              <w:pStyle w:val="TableContents"/>
              <w:bidi w:val="0"/>
              <w:snapToGrid w:val="fals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8"/>
        <w:gridCol w:w="2731"/>
        <w:gridCol w:w="3681"/>
        <w:gridCol w:w="1005"/>
        <w:gridCol w:w="1920"/>
        <w:gridCol w:w="1129"/>
      </w:tblGrid>
      <w:tr>
        <w:trPr>
          <w:trHeight w:val="246" w:hRule="atLeast"/>
        </w:trPr>
        <w:tc>
          <w:tcPr>
            <w:tcW w:w="10804" w:type="dxa"/>
            <w:gridSpan w:val="6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tLeast" w:line="130" w:before="13" w:after="0"/>
              <w:ind w:left="15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БЛАГОУСТРОЙСТВО ТЕРРИТОРИИ </w:t>
            </w:r>
          </w:p>
          <w:p>
            <w:pPr>
              <w:pStyle w:val="Normal"/>
              <w:autoSpaceDE w:val="false"/>
              <w:bidi w:val="0"/>
              <w:spacing w:lineRule="atLeast" w:line="130" w:before="13" w:after="0"/>
              <w:ind w:left="15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ТОЛСТОГО №6 - ТОЛСТОГО №8 В ГОРОДЕ ЮГОРСКЕ</w:t>
            </w:r>
          </w:p>
          <w:p>
            <w:pPr>
              <w:pStyle w:val="Normal"/>
              <w:autoSpaceDE w:val="false"/>
              <w:bidi w:val="0"/>
              <w:spacing w:lineRule="atLeast" w:line="130" w:before="13" w:after="0"/>
              <w:ind w:left="0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bidi w:val="0"/>
              <w:spacing w:lineRule="atLeast" w:line="130" w:before="13" w:after="0"/>
              <w:ind w:left="0" w:right="0" w:hanging="0"/>
              <w:jc w:val="left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Стадия: Проектная документация + рабочая документация</w:t>
            </w:r>
          </w:p>
          <w:p>
            <w:pPr>
              <w:pStyle w:val="Normal"/>
              <w:autoSpaceDE w:val="false"/>
              <w:bidi w:val="0"/>
              <w:spacing w:lineRule="atLeast" w:line="130" w:before="13" w:after="0"/>
              <w:ind w:left="0" w:right="0" w:hanging="0"/>
              <w:jc w:val="left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0804" w:type="dxa"/>
            <w:gridSpan w:val="6"/>
            <w:tcBorders/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Раздел:  ПРОЕКТНЫЕ РАБОТЫ</w:t>
            </w:r>
          </w:p>
        </w:tc>
      </w:tr>
      <w:tr>
        <w:trPr>
          <w:trHeight w:val="88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Вид работ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 xml:space="preserve">Расчет стоимости: (a+bx)*Kj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ОЗЕЛЕНЕНИЕ</w:t>
            </w:r>
          </w:p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Объекты жилищно-гражданского строительства. 2003 г.</w:t>
            </w:r>
          </w:p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Глава №  10 Раздел №  28 - 001</w:t>
            </w:r>
          </w:p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Индекс перевода в текущие цены К=3.2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1 г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(16,57 + 0 * 0,02835) *3,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instrText xml:space="preserve"> =16,57*3,27</w:instrText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fldChar w:fldCharType="separate"/>
            </w: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54.184</w:t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fldChar w:fldCharType="end"/>
            </w:r>
          </w:p>
        </w:tc>
      </w:tr>
      <w:tr>
        <w:trPr>
          <w:trHeight w:val="68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ВОДООТВОДНОЙ ЛОТОК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Искусственные сооружения. 2004 г.</w:t>
            </w:r>
          </w:p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Глава №  02 - 002.10</w:t>
              <w:br/>
              <w:t>Индекс перевода в текущие цены К=3.2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(8 + 0,34 * 43) *3,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instrText xml:space="preserve"> =(8+0,34*43)*3,27</w:instrText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fldChar w:fldCharType="separate"/>
            </w: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73.967</w:t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fldChar w:fldCharType="end"/>
            </w:r>
          </w:p>
        </w:tc>
      </w:tr>
      <w:tr>
        <w:trPr>
          <w:trHeight w:val="119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ПОДПОРНАЯ СТЕНКА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 xml:space="preserve">Искусственные сооружения. 2004 г. </w:t>
            </w:r>
          </w:p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Глава №  04 - 008.1;</w:t>
              <w:br/>
              <w:t xml:space="preserve">Объем работ V=34% </w:t>
            </w:r>
          </w:p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Строительные решения.  - 25%;</w:t>
              <w:br/>
              <w:t>Архитектурные решения - 4%;</w:t>
              <w:br/>
              <w:t>Сметная документация - 5%</w:t>
            </w:r>
          </w:p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Индекс перевода в текущие цены К=3.2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опор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(60,00 * 1) *(34%) *3,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0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instrText xml:space="preserve"> =60*0,34*3,27</w:instrText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fldChar w:fldCharType="separate"/>
            </w: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66.708</w:t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fldChar w:fldCharType="end"/>
            </w:r>
          </w:p>
        </w:tc>
      </w:tr>
      <w:tr>
        <w:trPr>
          <w:trHeight w:val="858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ТРОТУАР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 xml:space="preserve">Раздел 65. Городские инженерные сооружения и коммуникации. </w:t>
            </w:r>
          </w:p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Глава №  01 Раздел №  01 - 028</w:t>
              <w:br/>
              <w:t>КС: III категория сложности=1,25</w:t>
            </w:r>
          </w:p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Индекс перевода в текущие цены К=25.2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объек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(299 + 0 * 0,0498) * 0,001) * 1,25) * 25,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104" w:before="13" w:after="0"/>
              <w:ind w:left="15" w:right="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instrText xml:space="preserve"> =299*0,001*1,25*25,20</w:instrText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fldChar w:fldCharType="separate"/>
            </w:r>
            <w:r>
              <w:rPr>
                <w:rFonts w:eastAsia="Arial CYR" w:cs="Arial CYR" w:ascii="Arial CYR" w:hAnsi="Arial CYR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9.419</w:t>
            </w:r>
            <w:r>
              <w:rPr>
                <w:sz w:val="18"/>
                <w:i/>
                <w:b w:val="false"/>
                <w:szCs w:val="18"/>
                <w:iCs/>
                <w:bCs w:val="false"/>
                <w:rFonts w:eastAsia="Arial CYR" w:cs="Arial CYR" w:ascii="Arial CYR" w:hAnsi="Arial CYR"/>
                <w:color w:val="000000"/>
                <w:lang w:val="ru-RU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ТОГО ПО СМЕТЕ В ТЕКУЩИХ ЦЕНАХ                                                        204.278  тыс.руб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РЕДСТВА НА ПОКРЫТИЕ ЗАТРАТ ПО УПЛАТЕ НДС 18%                        36.770   тыс.руб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СЕГО ПО СМЕТЕ В ТЕКУЩИХ ЦЕНАХ С НДС 18%                                   241.048  тыс.руб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оставил: заместитель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начальника ОПС ДЖК и СК  ____________________  Е.В.Тарут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1</Pages>
  <Words>278</Words>
  <CharactersWithSpaces>189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1-11-21T11:54:48Z</cp:lastPrinted>
  <dcterms:modified xsi:type="dcterms:W3CDTF">2012-01-31T08:5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